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OTTAWA AREA DRESSAGE GROUP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-470535</wp:posOffset>
            </wp:positionV>
            <wp:extent cx="1115060" cy="122809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ANNUAL AWARDS BANQUE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36"/>
          <w:szCs w:val="36"/>
        </w:rPr>
        <w:t>Saturday November 22, 2014</w:t>
      </w:r>
    </w:p>
    <w:p>
      <w:pPr>
        <w:pStyle w:val="Normal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</w:r>
    </w:p>
    <w:p>
      <w:pPr>
        <w:pStyle w:val="Heading1"/>
        <w:rPr>
          <w:sz w:val="36"/>
          <w:szCs w:val="36"/>
        </w:rPr>
      </w:pPr>
      <w:r>
        <w:rPr/>
        <w:t>Hellenic Meeting and Reception Centr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15 Prince of Wales Dr., Ottawa, 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cktails: 5:30 p.m. (CASH BAR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nner: 6:30 p.m. (CASH BAR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ickets: $38.00 per person</w:t>
      </w:r>
      <w:r>
        <w:rPr>
          <w:rFonts w:cs="Arial" w:ascii="Arial" w:hAnsi="Arial"/>
          <w:sz w:val="36"/>
          <w:szCs w:val="36"/>
        </w:rPr>
        <w:t xml:space="preserve"> </w:t>
        <w:br/>
      </w:r>
      <w:r>
        <w:rPr>
          <w:rFonts w:cs="Arial" w:ascii="Arial" w:hAnsi="Arial"/>
          <w:sz w:val="28"/>
          <w:szCs w:val="48"/>
        </w:rPr>
        <w:t>($20.00 – children 10 and under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(Make cheques payable to OADG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48"/>
        </w:rPr>
        <w:t>(Deadline: Saturday November 15</w:t>
      </w:r>
      <w:r>
        <w:rPr>
          <w:rFonts w:cs="Arial" w:ascii="Arial" w:hAnsi="Arial"/>
          <w:sz w:val="28"/>
          <w:szCs w:val="48"/>
          <w:vertAlign w:val="superscript"/>
        </w:rPr>
        <w:t>th</w:t>
      </w:r>
      <w:r>
        <w:rPr>
          <w:rFonts w:cs="Arial" w:ascii="Arial" w:hAnsi="Arial"/>
          <w:sz w:val="28"/>
          <w:szCs w:val="48"/>
        </w:rPr>
        <w:t xml:space="preserve"> 2014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  <w:t>(Drinks are not included in ticket price; Cash Bar is available at the event)</w:t>
      </w:r>
    </w:p>
    <w:p>
      <w:pPr>
        <w:pStyle w:val="Normal"/>
        <w:jc w:val="center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>Contact: Marie-Christine Bouch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>613-573-0075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fr-CA"/>
          </w:rPr>
          <w:t>banquet@ottawadressage.ca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26"/>
          <w:szCs w:val="26"/>
        </w:rPr>
        <w:t>Special Guest Speaker: Shirley Guertin (Lendon Gray ‘Dressage for Youth Festival’</w:t>
      </w:r>
      <w:r>
        <w:rPr>
          <w:rFonts w:cs="Arial" w:ascii="Arial" w:hAnsi="Arial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hellenicottawa.ca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f you have special needs (food allergies or handicap accessibilit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ntact the banquet director to discuss requirements.</w:t>
      </w:r>
    </w:p>
    <w:sectPr>
      <w:type w:val="nextPage"/>
      <w:pgSz w:w="12240" w:h="15840"/>
      <w:pgMar w:left="1170" w:right="1080" w:gutter="0" w:header="0" w:top="48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nquet@ottawadressage.c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ellenicottawa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2:00Z</dcterms:created>
  <dc:creator>KIKI BAGGERMAN</dc:creator>
  <dc:description/>
  <cp:keywords/>
  <dc:language>en-US</dc:language>
  <cp:lastModifiedBy>Cathy</cp:lastModifiedBy>
  <cp:lastPrinted>2014-08-27T22:54:00Z</cp:lastPrinted>
  <dcterms:modified xsi:type="dcterms:W3CDTF">2014-10-23T17:08:00Z</dcterms:modified>
  <cp:revision>2</cp:revision>
  <dc:subject/>
  <dc:title/>
</cp:coreProperties>
</file>