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34290</wp:posOffset>
            </wp:positionV>
            <wp:extent cx="1314450" cy="1447165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Saturday November 17</w:t>
      </w:r>
      <w:r>
        <w:rPr>
          <w:rFonts w:cs="Arial" w:ascii="Arial" w:hAnsi="Arial"/>
          <w:sz w:val="28"/>
          <w:szCs w:val="48"/>
          <w:vertAlign w:val="superscript"/>
        </w:rPr>
        <w:t>th</w:t>
      </w:r>
      <w:r>
        <w:rPr>
          <w:rFonts w:cs="Arial" w:ascii="Arial" w:hAnsi="Arial"/>
          <w:sz w:val="28"/>
          <w:szCs w:val="48"/>
        </w:rPr>
        <w:t xml:space="preserve">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  <w:t>TICKET ORDER FORM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rinks are not included in ticket price; Cash Bar is available at the event)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l tickets must be ordered and payment </w:t>
      </w:r>
      <w:r>
        <w:rPr>
          <w:rFonts w:cs="Arial" w:ascii="Arial" w:hAnsi="Arial"/>
          <w:sz w:val="26"/>
          <w:szCs w:val="26"/>
          <w:u w:val="single"/>
        </w:rPr>
        <w:t>received</w:t>
      </w:r>
      <w:r>
        <w:rPr>
          <w:rFonts w:cs="Arial" w:ascii="Arial" w:hAnsi="Arial"/>
          <w:sz w:val="26"/>
          <w:szCs w:val="26"/>
        </w:rPr>
        <w:t xml:space="preserve"> by one of the OADG Directors by the end of the day </w:t>
      </w:r>
      <w:r>
        <w:rPr>
          <w:rFonts w:cs="Arial" w:ascii="Arial" w:hAnsi="Arial"/>
          <w:b/>
          <w:sz w:val="26"/>
          <w:szCs w:val="26"/>
          <w:u w:val="single"/>
        </w:rPr>
        <w:t>Saturday November 10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  <w:u w:val="single"/>
        </w:rPr>
        <w:t xml:space="preserve"> 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ll tickets will be available for pick-up at the door only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No tickets will be mail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No tickets will be available for purchase after November 10</w:t>
      </w:r>
      <w:r>
        <w:rPr>
          <w:rFonts w:cs="Arial" w:ascii="Arial" w:hAnsi="Arial"/>
          <w:sz w:val="28"/>
          <w:szCs w:val="48"/>
          <w:vertAlign w:val="superscript"/>
        </w:rPr>
        <w:t>th</w:t>
      </w:r>
      <w:r>
        <w:rPr>
          <w:rFonts w:cs="Arial" w:ascii="Arial" w:hAnsi="Arial"/>
          <w:sz w:val="28"/>
          <w:szCs w:val="48"/>
        </w:rPr>
        <w:t xml:space="preserve">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 have special needs (food allergies or handicap accessibilit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the banquet director to discuss your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 contact: Darlene Grant </w:t>
        <w:br/>
        <w:t>613-433-5759</w:t>
        <w:br/>
      </w:r>
      <w:hyperlink r:id="rId3">
        <w:r>
          <w:rPr>
            <w:rStyle w:val="InternetLink"/>
            <w:rFonts w:cs="Arial" w:ascii="Arial" w:hAnsi="Arial"/>
          </w:rPr>
          <w:t>banquet@ottawadressage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LAST NAME: __________________________     FIRST NAME: 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CITY:_______________________ PROVINCE:__________________ POSTAL CODE: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HOME PHONE: ______________________ BUSINESS PHONE: 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2"/>
        <w:gridCol w:w="1803"/>
        <w:gridCol w:w="280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ce Per Tick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Ticke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Cos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ult Tick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$4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ildren’s Tick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10 and unde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$23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Co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ke cheques payable to O.A.D.G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Reservation Name: 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onl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member of your party should reserve a table with the form on the reverse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l others only need to register the table name on this form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d Ticket Order form and cheque made payable to O.A.D.G.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DG Banquet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/o Darlene Grant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28 Cobus Rd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nfrew, On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7V 3Z8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 hand deliver to one of the OADG Directors by Novembe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72390</wp:posOffset>
            </wp:positionV>
            <wp:extent cx="1238250" cy="1363345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OTTAWA AREA DRESSAGE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OADG AWARDS BANQUET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Saturday November 17</w:t>
      </w:r>
      <w:r>
        <w:rPr>
          <w:rFonts w:cs="Arial" w:ascii="Arial" w:hAnsi="Arial"/>
          <w:sz w:val="28"/>
          <w:szCs w:val="48"/>
          <w:vertAlign w:val="superscript"/>
        </w:rPr>
        <w:t>th</w:t>
      </w:r>
      <w:r>
        <w:rPr>
          <w:rFonts w:cs="Arial" w:ascii="Arial" w:hAnsi="Arial"/>
          <w:sz w:val="28"/>
          <w:szCs w:val="48"/>
        </w:rPr>
        <w:t xml:space="preserve">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  <w:u w:val="single"/>
        </w:rPr>
      </w:pPr>
      <w:r>
        <w:rPr>
          <w:rFonts w:cs="Arial" w:ascii="Arial" w:hAnsi="Arial"/>
          <w:sz w:val="28"/>
          <w:szCs w:val="48"/>
          <w:u w:val="single"/>
        </w:rPr>
        <w:t xml:space="preserve">TABLE RESERVATION FORM: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48"/>
        </w:rPr>
        <w:t xml:space="preserve">Note that </w:t>
      </w:r>
      <w:r>
        <w:rPr>
          <w:rFonts w:cs="Arial" w:ascii="Arial" w:hAnsi="Arial"/>
          <w:b/>
          <w:sz w:val="28"/>
          <w:szCs w:val="48"/>
          <w:u w:val="single"/>
        </w:rPr>
        <w:t>ONLY ONE</w:t>
      </w:r>
      <w:r>
        <w:rPr>
          <w:rFonts w:cs="Arial" w:ascii="Arial" w:hAnsi="Arial"/>
          <w:sz w:val="28"/>
          <w:szCs w:val="48"/>
        </w:rPr>
        <w:t xml:space="preserve"> person in your party needs to register a table. All other people in your party should indicate on the ticket order form which table they wish to be seated at. A table reservation does not guarantee tickets! </w:t>
        <w:br/>
        <w:t xml:space="preserve">Tickets must be purchased separately in advance! 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(See ticket order form for purchasing deadline!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 xml:space="preserve">There are 8 people to each table. 10 can be accommodated by special request. Please send an email to </w:t>
      </w:r>
      <w:hyperlink r:id="rId5">
        <w:r>
          <w:rPr>
            <w:rStyle w:val="InternetLink"/>
            <w:rFonts w:cs="Arial" w:ascii="Arial" w:hAnsi="Arial"/>
          </w:rPr>
          <w:t>banquet@ottawadressage.ca</w:t>
        </w:r>
      </w:hyperlink>
      <w:r>
        <w:rPr>
          <w:rFonts w:cs="Arial" w:ascii="Arial" w:hAnsi="Arial"/>
          <w:sz w:val="2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48"/>
              </w:rPr>
              <w:t xml:space="preserve">Table Reservation Name #1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48"/>
              </w:rPr>
              <w:t xml:space="preserve">Table Reservation Name #2: (stable/person): 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1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2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3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4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5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6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7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8"/>
              </w:rPr>
            </w:pPr>
            <w:r>
              <w:rPr>
                <w:rFonts w:cs="Arial" w:ascii="Arial" w:hAnsi="Arial"/>
                <w:sz w:val="28"/>
                <w:szCs w:val="48"/>
              </w:rPr>
              <w:t>8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 Table Reservation form 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ADG Banque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/o Darlene Gran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228 Cobus Rd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nfrew, 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K7V 3Z8</w:t>
      </w:r>
    </w:p>
    <w:sectPr>
      <w:type w:val="nextPage"/>
      <w:pgSz w:w="12240" w:h="15840"/>
      <w:pgMar w:left="1166" w:right="1080" w:gutter="0" w:header="0" w:top="60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quet@ottawadressage.c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nquet@ottawadressage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12:00Z</dcterms:created>
  <dc:creator>KIKI BAGGERMAN</dc:creator>
  <dc:description/>
  <cp:keywords/>
  <dc:language>en-US</dc:language>
  <cp:lastModifiedBy>James</cp:lastModifiedBy>
  <cp:lastPrinted>2007-07-01T14:20:00Z</cp:lastPrinted>
  <dcterms:modified xsi:type="dcterms:W3CDTF">2012-09-27T22:12:00Z</dcterms:modified>
  <cp:revision>2</cp:revision>
  <dc:subject/>
  <dc:title>OTTAWA AREA DRESSAGE GROUP</dc:title>
</cp:coreProperties>
</file>