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65100</wp:posOffset>
            </wp:positionV>
            <wp:extent cx="1314450" cy="1447165"/>
            <wp:effectExtent l="0" t="0" r="0" b="0"/>
            <wp:wrapTight wrapText="bothSides">
              <wp:wrapPolygon edited="0">
                <wp:start x="-154" y="0"/>
                <wp:lineTo x="-154" y="21456"/>
                <wp:lineTo x="21600" y="21456"/>
                <wp:lineTo x="21600" y="0"/>
                <wp:lineTo x="-154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November 26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  <w:u w:val="single"/>
        </w:rPr>
      </w:pPr>
      <w:r>
        <w:rPr>
          <w:rFonts w:cs="Arial" w:ascii="Arial" w:hAnsi="Arial"/>
          <w:b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tickets must be ordered and payment received by one of the OADG Directors by the end of the day on </w:t>
      </w:r>
      <w:r>
        <w:rPr>
          <w:rFonts w:cs="Arial" w:ascii="Arial" w:hAnsi="Arial"/>
          <w:b/>
          <w:sz w:val="36"/>
          <w:szCs w:val="36"/>
        </w:rPr>
        <w:t>TUESDAY, NOVEMBER 15, 201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ickets will be available for pick-up at the door only. Tickets will not be mail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ickets will not be available for purchase after </w:t>
      </w:r>
      <w:r>
        <w:rPr>
          <w:rFonts w:cs="Arial" w:ascii="Arial" w:hAnsi="Arial"/>
          <w:b/>
          <w:sz w:val="32"/>
          <w:szCs w:val="32"/>
        </w:rPr>
        <w:t>TUESDAY, NOVEMBER 15, 2016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 or if you have special needs (food allergies or handicap accessibility), please contact the Banquet Director to discuss your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eather Kelly (Banquet Director)</w:t>
        <w:br/>
        <w:t xml:space="preserve">613-795-7997 -- </w:t>
      </w:r>
      <w:hyperlink r:id="rId3">
        <w:r>
          <w:rPr>
            <w:rStyle w:val="InternetLink"/>
            <w:rFonts w:cs="Arial" w:ascii="Arial" w:hAnsi="Arial"/>
            <w:lang w:val="en-CA"/>
          </w:rPr>
          <w:t>banquet@ottawadressage.ca</w:t>
        </w:r>
      </w:hyperlink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LAST NAME: __________________________     FIRST NAME: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ADDRESS: 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CITY:_______________________ PROVINCE:_______________ POSTAL CODE: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HOME PHONE: ______________________ BUSINESS PHONE: 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2"/>
        <w:gridCol w:w="1803"/>
        <w:gridCol w:w="28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Price per tick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Number of ticke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</w:tr>
      <w:tr>
        <w:trPr>
          <w:trHeight w:val="3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Adult tick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4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Children tick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(10 and unde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2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0"/>
        </w:rPr>
        <w:t xml:space="preserve">(Drinks are not included in ticket price. Cash bar is available at the event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le reservation name: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member of your party should reserve a table with the form on the reverse, all others only need to register the table name on this for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icket order form and cheque made payable to O.A.D.G. to: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ADG Banque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/o Heather Kelly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13 Saunderson Driv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ttawa, ON  K1G 2E3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and-deliver to one of the OADG Directors by November 15, 2016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NEW ***MAKE PAYMENT BY E-TRANSFER – Contact Heather Kelly at banquet@ottawadressage.c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133350</wp:posOffset>
            </wp:positionV>
            <wp:extent cx="1332865" cy="1467485"/>
            <wp:effectExtent l="0" t="0" r="0" b="0"/>
            <wp:wrapTight wrapText="bothSides">
              <wp:wrapPolygon edited="0">
                <wp:start x="-152" y="0"/>
                <wp:lineTo x="-152" y="21458"/>
                <wp:lineTo x="21600" y="21458"/>
                <wp:lineTo x="21600" y="0"/>
                <wp:lineTo x="-152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November 26,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ABLE RESERV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that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</w:rPr>
        <w:t xml:space="preserve"> person in your party needs to register a table. All other people in your party should indicate on the ticket order form which table they wish to be seated 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ble reservation does not guarantee tickets. Tickets must be purchased separately in advance. (See ticket order form for purchasing deadlin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eight (8) people to each table. Ten (10) can be accommodated by special request,  please send an email to: </w:t>
      </w:r>
      <w:hyperlink r:id="rId5">
        <w:r>
          <w:rPr>
            <w:rStyle w:val="InternetLink"/>
            <w:rFonts w:cs="Arial" w:ascii="Arial" w:hAnsi="Arial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1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2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Send table reservation form to: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en-CA"/>
        </w:rPr>
        <w:t>OADG Banquet</w:t>
      </w:r>
      <w:r>
        <w:rPr>
          <w:rFonts w:cs="Arial" w:ascii="Arial" w:hAnsi="Arial"/>
          <w:sz w:val="22"/>
          <w:lang w:val="en-C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c/o Heather Kelly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2013 Saunderson Drive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Ottawa, ON  K1G 2E3</w:t>
      </w:r>
    </w:p>
    <w:p>
      <w:pPr>
        <w:pStyle w:val="Normal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sectPr>
      <w:type w:val="nextPage"/>
      <w:pgSz w:w="12240" w:h="15840"/>
      <w:pgMar w:left="1166" w:right="1080" w:gutter="0" w:header="0" w:top="6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nquet@ottawadressage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43:00Z</dcterms:created>
  <dc:creator>KIKI BAGGERMAN</dc:creator>
  <dc:description/>
  <dc:language>en-US</dc:language>
  <cp:lastModifiedBy>Cathy</cp:lastModifiedBy>
  <cp:lastPrinted>2016-08-29T15:02:00Z</cp:lastPrinted>
  <dcterms:modified xsi:type="dcterms:W3CDTF">2016-08-29T19:03:00Z</dcterms:modified>
  <cp:revision>3</cp:revision>
  <dc:subject/>
  <dc:title>OTTAWA AREA DRESSAGE GROUP</dc:title>
</cp:coreProperties>
</file>