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Agenda and Rider/Horse B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turday, October 2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:00 Erin Josey (Professional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eu Donne – Oldenburg 6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vel 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:15 Catherine Bridges (AA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ja- Hannoverian (Aged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SG (trained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Grade 3 Par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:15 Sarah Mather (FEI YR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go-TB 16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vel 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:15 Devlin Abergel-Preston (Jr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innabun-Welsh Pony 12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EI Pon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ll be shown level 1 &amp; FEI Pony by rider 201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:15 Simone Williams (Professional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nden Ein – Hannoverian 10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SG/Inter 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:30 Devlin Abergel=Preston (Jr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ke Up -Hannoverian 12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SG-Inter 1 (trained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ll be shown FEI Children &amp; Level 1 by rider 201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:30 Connie Clermont (AA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S Sagnature- Oldenburg/Hungarian 7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vel 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:30 Robert Gharibzadeh (Professional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iano – Holsteiner Stallion 12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er 1 / Grand Prix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unday, October 26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:00 Simone Williams (Professional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arely -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er A/B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:00 Devlin Abergel-Preston (Jr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innabun-Welsh Pony 12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EI Pon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ll be shown level 1 &amp; FEI Pony by rider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:15 Catherine Bridges (AA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ja- Hannoverian (Aged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ained PSG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Grade 3 Par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:15 Devlin Abergel=Preston (Jr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ke Up – Hannoverian 12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ll be shown Level 1 &amp; FEI Children by rider 201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ained PSG/Inter 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:15 Kelsey Baker (AA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psody-Oldenburg 5y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vel 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:15 Erin Josey (Professional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eur de Wilhelm-Oldeburg 7yrs (For Sale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Level 2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:30 Connie Clermont (AA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S Sagnature- Oldenburg/Hungarian 7y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vel 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:30 Erin Josey (Professional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eu Donne – Oldenburg 6y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vel 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1:00Z</dcterms:created>
  <dc:creator>Cathy</dc:creator>
  <dc:description/>
  <dc:language>en-US</dc:language>
  <cp:lastModifiedBy>Cathy</cp:lastModifiedBy>
  <cp:lastPrinted>2014-10-24T12:28:00Z</cp:lastPrinted>
  <dcterms:modified xsi:type="dcterms:W3CDTF">2014-10-24T17:24:00Z</dcterms:modified>
  <cp:revision>2</cp:revision>
  <dc:subject/>
  <dc:title/>
</cp:coreProperties>
</file>