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Registration Form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mprove the Picture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ximizing Your Performance in the Dressage Ring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erstin Blaeske, EC Level 3 Dressage Coach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nne Galt, EC “B” Dressage Jud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e</w:t>
      </w:r>
      <w:r>
        <w:rPr>
          <w:rFonts w:cs="Arial" w:ascii="Arial" w:hAnsi="Arial"/>
          <w:sz w:val="20"/>
          <w:szCs w:val="20"/>
        </w:rPr>
        <w:t>: Sunday November 30, 20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Time</w:t>
      </w:r>
      <w:r>
        <w:rPr>
          <w:rFonts w:cs="Arial" w:ascii="Arial" w:hAnsi="Arial"/>
          <w:sz w:val="20"/>
          <w:szCs w:val="20"/>
        </w:rPr>
        <w:t xml:space="preserve">: 9a.m. – 4 p.m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rice</w:t>
      </w:r>
      <w:r>
        <w:rPr>
          <w:rFonts w:cs="Arial" w:ascii="Arial" w:hAnsi="Arial"/>
          <w:sz w:val="20"/>
          <w:szCs w:val="20"/>
        </w:rPr>
        <w:t>: $60 + HST = $67.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yment method</w:t>
      </w:r>
      <w:r>
        <w:rPr>
          <w:rFonts w:cs="Arial" w:ascii="Arial" w:hAnsi="Arial"/>
          <w:sz w:val="20"/>
          <w:szCs w:val="20"/>
        </w:rPr>
        <w:t>: In Advance Only. Personal cheque payable to Graystone Equestrian Centre or Interac e-transf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Refreshments</w:t>
      </w:r>
      <w:r>
        <w:rPr>
          <w:rFonts w:cs="Arial" w:ascii="Arial" w:hAnsi="Arial"/>
          <w:sz w:val="20"/>
          <w:szCs w:val="20"/>
        </w:rPr>
        <w:t>: Provided.  Bring your lun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ion: is limited to the first 40 applicants.  Please contact us early to reserve a spot; however registration is not confirmed until payment in full is received.  Payment is non-refundable; substitution is permit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tach, complete &amp; mail the registration form with your payment, or email your information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e Laframboi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4 Bellamy Mills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nte,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0A 1A0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viva.zoe.laframboise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rections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ystone is located outside the Village of Clayt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ing directions from Almon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ceed West on the Wolf Grove Road from the intersection of Hwy 29 and Ottawa/Almonte Street in Almonte (Esso station on the corne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urn Right on the Tatlock Road (Union Hall building, communications tower and roads dept. salt dom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ed to Village of Clayton and bear right at the General Store onto Bellamy Mills Ro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ystone is on the left.  Entrance to the barn area and arena has a sign and is before #1074 on the road.</w:t>
        <w:br/>
        <w:t>Barn # (613) 256-78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tach and mail in with your cheque…or email the required inform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Name: ____________________________  </w:t>
        <w:tab/>
        <w:t>Phone #:(h)___________________(c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ll Registrations will be confirmed via email.</w:t>
      </w:r>
    </w:p>
    <w:sectPr>
      <w:type w:val="nextPage"/>
      <w:pgSz w:w="12240" w:h="15840"/>
      <w:pgMar w:left="1152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SimSun;宋体" w:cs="Verdana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va.zoe.laframbois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17:00Z</dcterms:created>
  <dc:creator>Catherine Maguire</dc:creator>
  <dc:description/>
  <dc:language>en-US</dc:language>
  <cp:lastModifiedBy>Catherine</cp:lastModifiedBy>
  <cp:lastPrinted>2014-11-23T09:04:00Z</cp:lastPrinted>
  <dcterms:modified xsi:type="dcterms:W3CDTF">2014-11-23T14:04:00Z</dcterms:modified>
  <cp:revision>12</cp:revision>
  <dc:subject/>
  <dc:title/>
</cp:coreProperties>
</file>