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NTARIO SILVER DRESSAGE CHAMPIONSHIPS SEPTEMBER 10, 201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ASTERN DIVISION VENUE </w:t>
      </w:r>
      <w:r>
        <w:rPr>
          <w:b/>
          <w:sz w:val="24"/>
          <w:u w:val="thick"/>
          <w:lang w:val="en-US"/>
        </w:rPr>
        <w:t>STARLIT FARM</w:t>
      </w:r>
      <w:r>
        <w:rPr>
          <w:b/>
          <w:sz w:val="24"/>
          <w:lang w:val="en-US"/>
        </w:rPr>
        <w:t xml:space="preserve"> RICHMOND, ONTARI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AMPION AND RESERVE – PRIZES AND LIST OF WINNERS</w:t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  <w:t>Champion &amp; Reserve Ribbons Donated By Twin Pines Equestrian Center</w:t>
      </w:r>
    </w:p>
    <w:p>
      <w:pPr>
        <w:pStyle w:val="Normal"/>
        <w:jc w:val="center"/>
        <w:rPr>
          <w:b/>
          <w:b/>
          <w:sz w:val="20"/>
          <w:u w:val="thick"/>
          <w:lang w:val="en-US"/>
        </w:rPr>
      </w:pPr>
      <w:r>
        <w:rPr>
          <w:b/>
          <w:sz w:val="20"/>
          <w:u w:val="thick"/>
          <w:lang w:val="en-US"/>
        </w:rPr>
        <w:t>Schleese Saddle Fit Evaluations –11 certificates one each as noted by *</w:t>
      </w:r>
    </w:p>
    <w:tbl>
      <w:tblPr>
        <w:tblW w:w="13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46"/>
        <w:gridCol w:w="2610"/>
        <w:gridCol w:w="2250"/>
        <w:gridCol w:w="2224"/>
        <w:gridCol w:w="261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EVE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LA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PON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IZ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ID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ORSE/PONY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HAMPION WALK/TRO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JUNI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reenha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akhurst Far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ag of Good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howy Adjustable Bel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urtney McHug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aloni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HAMPION TRAIN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JUNI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arbara O’Grad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crim Shee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urtney McHug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aloni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SERVE TRAIN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JUNI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akhurst Fa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0"/>
                <w:lang w:val="en-US"/>
              </w:rPr>
              <w:t>Henry Equestrian Pl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howy Adjustable Be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ote Bag &amp; Towe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Julia McInto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heeky Times Two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HAMPION TRAIN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MATE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AD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* White Dressage P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arah Robidou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rteous Maximu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SERVE TRAIN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MATE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tone Meadow Stab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ite Dressage P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vid Gayowsk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riffin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HAMPION TRAIN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P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Apple Saddle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* Black Dressage P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elanie Goldbe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iadem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lang w:val="en-US"/>
              </w:rPr>
              <w:t>CHAMPION 1</w:t>
            </w:r>
            <w:r>
              <w:rPr>
                <w:b/>
                <w:sz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lang w:val="en-US"/>
              </w:rPr>
              <w:t xml:space="preserve"> LEVE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JUNI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ntercity Insur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* Shedrow Superdry fitted cooler size 76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ophie Caroline Vermeir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nicker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lang w:val="en-US"/>
              </w:rPr>
              <w:t>RESERVE 1</w:t>
            </w:r>
            <w:r>
              <w:rPr>
                <w:b/>
                <w:sz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lang w:val="en-US"/>
              </w:rPr>
              <w:t xml:space="preserve"> LEVE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JUNI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tone Meadow Stab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kg. White Bandag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ikayla Lev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vember Rain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lang w:val="en-US"/>
              </w:rPr>
              <w:t>CHAMPION 1</w:t>
            </w:r>
            <w:r>
              <w:rPr>
                <w:b/>
                <w:sz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lang w:val="en-US"/>
              </w:rPr>
              <w:t xml:space="preserve"> LEVE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MATE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heryl Denault Photograph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* Brush Box Inscibed with 2017 AA Champion etc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yree Schrei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mplified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lang w:val="en-US"/>
              </w:rPr>
              <w:t>RESERVE 1</w:t>
            </w:r>
            <w:r>
              <w:rPr>
                <w:b/>
                <w:sz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lang w:val="en-US"/>
              </w:rPr>
              <w:t xml:space="preserve"> LEVE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MATE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ncore Equestr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lack Bling Dressage P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anna Russ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anache EA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lang w:val="en-US"/>
              </w:rPr>
              <w:t>CHAMPION 2</w:t>
            </w:r>
            <w:r>
              <w:rPr>
                <w:b/>
                <w:sz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lang w:val="en-US"/>
              </w:rPr>
              <w:t xml:space="preserve"> LEVE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MATE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Henry Equestrian Pl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* Shedrow Superdry fitted cooler size 80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aroline Pe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nicker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lang w:val="en-US"/>
              </w:rPr>
              <w:t>RESERVE 2</w:t>
            </w:r>
            <w:r>
              <w:rPr>
                <w:b/>
                <w:sz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lang w:val="en-US"/>
              </w:rPr>
              <w:t xml:space="preserve"> LEVE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MATE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tone Meadow Stab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ite Dressage P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atherine Fil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ica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lang w:val="en-US"/>
              </w:rPr>
              <w:t>CHAMPION 2</w:t>
            </w:r>
            <w:r>
              <w:rPr>
                <w:b/>
                <w:sz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lang w:val="en-US"/>
              </w:rPr>
              <w:t xml:space="preserve"> LEVE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P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raystone Equestrian Cen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* White Dressage P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hristine Laro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member Me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lang w:val="en-US"/>
              </w:rPr>
              <w:t>RESERVE 2</w:t>
            </w:r>
            <w:r>
              <w:rPr>
                <w:b/>
                <w:sz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lang w:val="en-US"/>
              </w:rPr>
              <w:t xml:space="preserve"> LEVE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P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arbara O’Grad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crim Shee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eline Hutchison Majer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r Maple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lang w:val="en-US"/>
              </w:rPr>
              <w:t>CHAMPION 3</w:t>
            </w:r>
            <w:r>
              <w:rPr>
                <w:b/>
                <w:sz w:val="20"/>
                <w:vertAlign w:val="superscript"/>
                <w:lang w:val="en-US"/>
              </w:rPr>
              <w:t>RD</w:t>
            </w:r>
            <w:r>
              <w:rPr>
                <w:b/>
                <w:sz w:val="20"/>
                <w:lang w:val="en-US"/>
              </w:rPr>
              <w:t xml:space="preserve"> LEVE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MATE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0"/>
                <w:lang w:val="en-US"/>
              </w:rPr>
              <w:t>Greenhaw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* Dress Shee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Jenna Mayhe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insale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lang w:val="en-US"/>
              </w:rPr>
              <w:t>RESERVE 3</w:t>
            </w:r>
            <w:r>
              <w:rPr>
                <w:b/>
                <w:sz w:val="20"/>
                <w:vertAlign w:val="superscript"/>
                <w:lang w:val="en-US"/>
              </w:rPr>
              <w:t>RD</w:t>
            </w:r>
            <w:r>
              <w:rPr>
                <w:b/>
                <w:sz w:val="20"/>
                <w:lang w:val="en-US"/>
              </w:rPr>
              <w:t xml:space="preserve"> LEVE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MATE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tone Meadow Stab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* Pkg. White Bandag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nnie Villeneu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aillard Bouc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46"/>
        <w:gridCol w:w="2610"/>
        <w:gridCol w:w="2250"/>
        <w:gridCol w:w="2224"/>
        <w:gridCol w:w="261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EVE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LA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PON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IZ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ID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ORSE/PONY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lang w:val="en-US"/>
              </w:rPr>
              <w:t>CHAMPION 3</w:t>
            </w:r>
            <w:r>
              <w:rPr>
                <w:b/>
                <w:sz w:val="20"/>
                <w:vertAlign w:val="superscript"/>
                <w:lang w:val="en-US"/>
              </w:rPr>
              <w:t>RD</w:t>
            </w:r>
            <w:r>
              <w:rPr>
                <w:b/>
                <w:sz w:val="20"/>
                <w:lang w:val="en-US"/>
              </w:rPr>
              <w:t xml:space="preserve"> LEVE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P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arbara O’Gra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reenhaw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* Scrim Sh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arment Ba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icole Allen-Ding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ah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lang w:val="en-US"/>
              </w:rPr>
              <w:t>RESERVE 3</w:t>
            </w:r>
            <w:r>
              <w:rPr>
                <w:b/>
                <w:sz w:val="20"/>
                <w:vertAlign w:val="superscript"/>
                <w:lang w:val="en-US"/>
              </w:rPr>
              <w:t>RD</w:t>
            </w:r>
            <w:r>
              <w:rPr>
                <w:b/>
                <w:sz w:val="20"/>
                <w:lang w:val="en-US"/>
              </w:rPr>
              <w:t xml:space="preserve"> LEVE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P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reenhaw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* Boot Bag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iri Ingerbrigst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giladee Rosen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lang w:val="en-US"/>
              </w:rPr>
              <w:t xml:space="preserve"> LEVE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REESTY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arbara O’Grad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* Scrim Shee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iki Baggerman-Webs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roeya</w:t>
            </w:r>
          </w:p>
        </w:tc>
      </w:tr>
      <w:tr>
        <w:trPr>
          <w:trHeight w:val="5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VERALL SHOW CHAMP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OR THE EASTERN CHAMPIONSHIP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ATE CRE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ntercity Insur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Glass Vase </w:t>
            </w:r>
            <w:r>
              <w:rPr>
                <w:b/>
                <w:sz w:val="18"/>
                <w:lang w:val="en-US"/>
              </w:rPr>
              <w:t xml:space="preserve">inscribed with 2017 </w:t>
            </w:r>
            <w:r>
              <w:rPr>
                <w:b/>
                <w:sz w:val="20"/>
                <w:lang w:val="en-US"/>
              </w:rPr>
              <w:t xml:space="preserve">Silver Dressage </w:t>
            </w:r>
            <w:r>
              <w:rPr>
                <w:b/>
                <w:sz w:val="18"/>
                <w:lang w:val="en-US"/>
              </w:rPr>
              <w:t>Champ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$50 Greenhawk Gift Certificate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yree Schrei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mplified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VERALL SHOW RESERVE CHAMP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OR THE EASTERN CHAMPIONSHIP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NCORE EQUESTR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78” black bling cooler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anna Russ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anache EA</w:t>
            </w:r>
          </w:p>
        </w:tc>
      </w:tr>
    </w:tbl>
    <w:p>
      <w:pPr>
        <w:pStyle w:val="Normal"/>
        <w:spacing w:before="0" w:after="160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8:42:00Z</dcterms:created>
  <dc:creator>Microsoft account</dc:creator>
  <dc:description/>
  <cp:keywords/>
  <dc:language>en-US</dc:language>
  <cp:lastModifiedBy>Microsoft account</cp:lastModifiedBy>
  <cp:lastPrinted>2017-09-09T14:35:00Z</cp:lastPrinted>
  <dcterms:modified xsi:type="dcterms:W3CDTF">2017-09-11T18:31:00Z</dcterms:modified>
  <cp:revision>5</cp:revision>
  <dc:subject/>
  <dc:title/>
</cp:coreProperties>
</file>