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Rainbow Ridge silver Champs -  2013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lineRule="auto" w:line="240" w:before="2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Day Sheets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right" w:pos="10800" w:leader="none"/>
        </w:tabs>
        <w:autoSpaceDE w:val="false"/>
        <w:spacing w:lineRule="auto" w:line="240" w:before="7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ing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Ring 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September-15-20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  <w:tab w:val="center" w:pos="7050" w:leader="none"/>
          <w:tab w:val="center" w:pos="7800" w:leader="none"/>
          <w:tab w:val="center" w:pos="8280" w:leader="none"/>
          <w:tab w:val="center" w:pos="8760" w:leader="none"/>
          <w:tab w:val="center" w:pos="9240" w:leader="none"/>
          <w:tab w:val="center" w:pos="9720" w:leader="none"/>
          <w:tab w:val="center" w:pos="10200" w:leader="none"/>
          <w:tab w:val="center" w:pos="1062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try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ors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t/Div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Q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left" w:pos="1500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lass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raining Level Test 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udge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: Don Barn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efanie Roffey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qua de Vi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08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lerie Leac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u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16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milie Pich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ne-ch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JR/Y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24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rah Gobey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v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32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le Pyp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rgeant Pepp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JR/Y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rstin Blaes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eet Escap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48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anne Clark-Brun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utward Boun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56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ari Cl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od Time Charli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3060" w:leader="none"/>
          <w:tab w:val="center" w:pos="51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04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**B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left" w:pos="1500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lass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First test 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udge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: Don Barn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14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ison Sims-VanZy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a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22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ren Goo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 Pear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rin Groot-Lip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ird Times a Cha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JR/Y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38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nique Mcfau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ust an Ech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46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iki Baggerman-Web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oey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54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chel Pioves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puty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02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Popoff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n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1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ah Lev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e Belle of the B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3060" w:leader="none"/>
          <w:tab w:val="center" w:pos="51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18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**B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3060" w:leader="none"/>
          <w:tab w:val="center" w:pos="51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18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**Bre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28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icole Allen-Ding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36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yndy Wheel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nnisitt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44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reille Bilodea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verick Gol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52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e Pec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nic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2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see Marleau-Valliere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cbet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3060" w:leader="none"/>
          <w:tab w:val="center" w:pos="51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2:08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**B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left" w:pos="1500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lass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First Level Freesty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udge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: Don Barn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:16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iki Baggerman-Web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oey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EC FS 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left" w:pos="1500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lass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hird Level, test 2 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44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udge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: Joanne Bouwh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: Don Barn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:28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honda Bur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n Deim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left" w:pos="1500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lass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Fourth Level, test 2 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44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udge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: Joanne Bouwh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: Don Barn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:36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abelle Paquet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n Noi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left" w:pos="1500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lass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econd level, test 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udge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: Don Barn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:44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becca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ddy Devi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:52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jane Sylv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3060" w:leader="none"/>
          <w:tab w:val="center" w:pos="51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2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**Bre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2:14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rstin Blaes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e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2:22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thalie Batyck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sc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2:3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ine Laros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. Midas Touc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2:38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St-Pier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dy Tweedsmui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2:46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 Ry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ynie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2:54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il Armstron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wel of the Ni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3:02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minique Brossea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epit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JR/Y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3060" w:leader="none"/>
          <w:tab w:val="center" w:pos="51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3:1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**Bre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Rainbow Ridge silver Champs -  2013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lineRule="auto" w:line="240" w:before="2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Day Sheets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right" w:pos="10800" w:leader="none"/>
        </w:tabs>
        <w:autoSpaceDE w:val="false"/>
        <w:spacing w:lineRule="auto" w:line="240" w:before="7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ing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Ring 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September-15-20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  <w:tab w:val="center" w:pos="7050" w:leader="none"/>
          <w:tab w:val="center" w:pos="7800" w:leader="none"/>
          <w:tab w:val="center" w:pos="8280" w:leader="none"/>
          <w:tab w:val="center" w:pos="8760" w:leader="none"/>
          <w:tab w:val="center" w:pos="9240" w:leader="none"/>
          <w:tab w:val="center" w:pos="9720" w:leader="none"/>
          <w:tab w:val="center" w:pos="10200" w:leader="none"/>
          <w:tab w:val="center" w:pos="1062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try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ors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t/Div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Q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left" w:pos="1500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lass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hird level, Test 3 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44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udge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: Joanne Bouwh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: Ellen King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3:18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honda Bur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n Deim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left" w:pos="1500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lass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fourth level, test 3 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44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udge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: Joanne Bouwh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: Ellen King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3:26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sabelle Paquet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n Noi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Rainbow Ridge silver Champs -  2013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lineRule="auto" w:line="240" w:before="22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Day Sheets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right" w:pos="10800" w:leader="none"/>
        </w:tabs>
        <w:autoSpaceDE w:val="false"/>
        <w:spacing w:lineRule="auto" w:line="240" w:before="7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ing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Ring 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September-15-20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  <w:tab w:val="center" w:pos="7050" w:leader="none"/>
          <w:tab w:val="center" w:pos="7800" w:leader="none"/>
          <w:tab w:val="center" w:pos="8280" w:leader="none"/>
          <w:tab w:val="center" w:pos="8760" w:leader="none"/>
          <w:tab w:val="center" w:pos="9240" w:leader="none"/>
          <w:tab w:val="center" w:pos="9720" w:leader="none"/>
          <w:tab w:val="center" w:pos="10200" w:leader="none"/>
          <w:tab w:val="center" w:pos="1062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try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ors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t/Div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Q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left" w:pos="1500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lass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First level, test 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udge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: Ellen King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ison Sims-VanZy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a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08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ren Goo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 Pear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16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rin Groot-Lip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ird Times a Cha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JR/Y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24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nique Mcfau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ust an Ech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32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iki Baggerman-Web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oey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chel Pioves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puty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48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Popoff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n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9:56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ah Lev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e Belle of the B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04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icole Allen-Ding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3060" w:leader="none"/>
          <w:tab w:val="center" w:pos="51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12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**Bre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24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yndy Wheel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nnisitt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32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see Marleau-Valliere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cbet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4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reille Bilodea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verick Gol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48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e Pec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nic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left" w:pos="1500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lass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raining test 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udge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: Ellen King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48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efanie Roffey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qua de Vi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0:56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lerie Leac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u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04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anne Clark-Brun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utward Boun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12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rah Gobey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v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2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rstin Blaes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weet Escap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28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le Pyp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rgeant Pepp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JR/Y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36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milie Pich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ne-ch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JR/Y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44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ari Cl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od Time Charli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-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3060" w:leader="none"/>
          <w:tab w:val="center" w:pos="51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1:52 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**B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left" w:pos="1500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lass: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econd Level, test 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Judge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: Ellen King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:22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rstin Blaes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e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:3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thalie Batyck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lesc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:38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ine Laros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. Midas Touc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:46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St-Pier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ady Tweedsmui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1:54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 Ry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ynie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2:02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il Armstron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wel of the Ni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2:1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minique Brossea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epit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JR/Y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  <w:tab w:val="left" w:pos="3060" w:leader="none"/>
          <w:tab w:val="center" w:pos="51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2:18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***Break***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**Bre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2:34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becca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ddy Devi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Adult Amateu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20" w:leader="none"/>
          <w:tab w:val="left" w:pos="1260" w:leader="none"/>
          <w:tab w:val="left" w:pos="3060" w:leader="none"/>
          <w:tab w:val="center" w:pos="5130" w:leader="none"/>
          <w:tab w:val="center" w:pos="5880" w:leader="none"/>
          <w:tab w:val="left" w:pos="636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2:42 P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jane Sylv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-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2"/>
          <w:szCs w:val="12"/>
        </w:rPr>
        <w:t>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Q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44:00Z</dcterms:created>
  <dc:creator>User</dc:creator>
  <dc:description/>
  <dc:language>en-US</dc:language>
  <cp:lastModifiedBy>User</cp:lastModifiedBy>
  <dcterms:modified xsi:type="dcterms:W3CDTF">2013-09-11T23:44:00Z</dcterms:modified>
  <cp:revision>2</cp:revision>
  <dc:subject/>
  <dc:title/>
</cp:coreProperties>
</file>